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0.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рогнозе социально-экономического развития Краснохолмского района на 2015год и на плановый  период до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3 Бюджетного кодекса Российской Федерации, решением Собрания депутатов Краснохолмского района  от 02.11.2011г. №72 «Об утверждении Положения о бюджетном процессе   в  муниципальном  образовании Тверской области «Краснохолмский район», «Порядком  разработки прогноза  социально-экономического развития  Краснохолмского района  на очередной  финансовый  год и  плановый  период», утвержденным Постановлением администрации Краснохолмского района от 05.12.2012г. № 37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 прогноз  социально-экономического развития  Краснохолмского района  на  2015 год и плановый  период до 2017 года (прилагается)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убликовать Постановление на  сайте  муниципального 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силу со  дня 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 исполнением Постановления  возложить на заведующую  финансовым отделом, заместителя Главы  администрации района   по  финансам и экономике  С.С. Кул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5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56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2"/>
      <w:szCs w:val="22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1">
    <w:name w:val="Отчет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Документ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8:00Z</dcterms:created>
  <dc:creator>молодежь</dc:creator>
  <dc:description/>
  <cp:keywords/>
  <dc:language>en-US</dc:language>
  <cp:lastModifiedBy>a</cp:lastModifiedBy>
  <cp:lastPrinted>2014-10-20T08:14:00Z</cp:lastPrinted>
  <dcterms:modified xsi:type="dcterms:W3CDTF">2014-10-21T05:08:00Z</dcterms:modified>
  <cp:revision>36</cp:revision>
  <dc:subject/>
  <dc:title/>
</cp:coreProperties>
</file>